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řská škola Starý Plzenec, příspěvková organizace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rchlického 853, 332 02 Starý Plzene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Přihláška ke stravován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řská škola Starý Plzenec - číslo účtu: 728037359 / 08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strávníka    ………………………………………………………………………………….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strávníka      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trvalého pobytu          ………………………………………………………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matky, telefonní číslo a email: …………………………………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tce, telefonní číslo a email: ……………………………………………………………..…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innost rodičů je nahlásit změnu osobních údajů včetně kontaktů na rodiče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O INKASO PLATEB – BĚŽNÝ Ú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/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účtu zákonného zástupce  (ČITELNĚ)                        kód banky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 účet školky 728037359 / 0800 </w:t>
      </w:r>
      <w:r>
        <w:rPr>
          <w:sz w:val="20"/>
          <w:szCs w:val="20"/>
        </w:rPr>
        <w:t>si rodiče u své banky zavedou svolení k inka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imit účtu do výše </w:t>
      </w:r>
      <w:r>
        <w:rPr>
          <w:b/>
          <w:bCs/>
          <w:sz w:val="20"/>
          <w:szCs w:val="20"/>
        </w:rPr>
        <w:t>2 500,- Kč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latnost 20. každého měsí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diče se zavazují, že v případě neprovedení inkasa, uhradí ihned vzniklé nedoplatky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iná sdělení zákonného zástupce o dítěti</w:t>
      </w:r>
      <w:r>
        <w:rPr>
          <w:sz w:val="20"/>
          <w:szCs w:val="20"/>
        </w:rPr>
        <w:t xml:space="preserve"> (alergie, jiná stravovací omezení na základě lékařského potvrzení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 Starém Plzenci, dne………………………………..                            …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zákonného zástupce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2:00Z</dcterms:created>
  <dc:creator>Anny</dc:creator>
  <dc:description/>
  <cp:keywords/>
  <dc:language>en-US</dc:language>
  <cp:lastModifiedBy>stankova.z@seznam.cz</cp:lastModifiedBy>
  <cp:lastPrinted>2024-03-25T10:30:00Z</cp:lastPrinted>
  <dcterms:modified xsi:type="dcterms:W3CDTF">2024-03-26T09:29:00Z</dcterms:modified>
  <cp:revision>17</cp:revision>
  <dc:subject/>
  <dc:title>Souhlas s inkasem a přihláška ke stravování</dc:title>
</cp:coreProperties>
</file>