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rStyle w:val="Standardnpsmoodstavce1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eřská škola Starý Plzenec, příspěvková organizace,</w:t>
      </w:r>
    </w:p>
    <w:p>
      <w:pPr>
        <w:pStyle w:val="Normln1"/>
        <w:jc w:val="center"/>
        <w:rPr/>
      </w:pPr>
      <w:r>
        <w:rPr>
          <w:rStyle w:val="Standardnpsmoodstavce1"/>
          <w:b/>
          <w:bCs/>
          <w:sz w:val="32"/>
          <w:szCs w:val="32"/>
          <w:u w:val="single"/>
        </w:rPr>
        <w:t>Vrchlického 853, 332 02 Starý Plzenec</w:t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>
          <w:sz w:val="22"/>
          <w:szCs w:val="22"/>
        </w:rPr>
      </w:pPr>
      <w:r>
        <w:rPr>
          <w:rFonts w:cs="Tahoma"/>
          <w:b/>
          <w:sz w:val="40"/>
          <w:szCs w:val="40"/>
          <w:u w:val="single"/>
        </w:rPr>
        <w:t>Informační leták k zápisu pro školní rok 2025/20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zvednutí formulářů potřebných k přijetí dítěte je možné při </w:t>
      </w:r>
      <w:r>
        <w:rPr>
          <w:b/>
          <w:sz w:val="22"/>
          <w:szCs w:val="22"/>
        </w:rPr>
        <w:t>Dni otevřených dveří 23. 4. 2024 od 15,00 - 16,00 hodin nebo každý den od 23. 4. 2025 do 30. 4. 2025 v mateřské ško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uláře je možno stáhnout i z webových stránek školy (Školka - Ke stažení - Formulář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highlight w:val="yellow"/>
        </w:rPr>
        <w:t>Zápis do mateřské školy proběhne 5. 5. 2025 od 8.00 - 12.00 hodin a od 13.00 – 15.00 hodin</w:t>
      </w:r>
      <w:r>
        <w:rPr>
          <w:b/>
          <w:bCs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ní návštěva dítěte není při zápisu nutná, doporučujeme ji uskutečnit při Dni otevřených dveř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rávní řád umožňuje doručit žádost o přijetí dítěte do M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do datové schránky školy (nezapomeňte provést konverzi dokumentu-originálu potvrzení lékaře o očkování dítěte)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em s uznávaným elektronickým podpisem zákonného zástupce (nelze jen poslat prostý email!)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štou (rozhodující je datum podání na poštu)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ní podání ve ško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 MŠ zákonní zástupci doručí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  <w:highlight w:val="yellow"/>
        </w:rPr>
        <w:t>Žádost o přijetí dítěte k předškolnímu vzdělávání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  <w:highlight w:val="yellow"/>
        </w:rPr>
        <w:t>Evidenční list potvrzený dětským lékařem o očkování dítě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stupuje-li dítě jiná osoba než jeho zákonný zástupce, je zároveň podstatné, aby doložila své oprávnění dítě zastupova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bCs w:val="false"/>
          <w:sz w:val="22"/>
          <w:szCs w:val="22"/>
        </w:rPr>
        <w:t>V případě přijetí dítěte</w:t>
      </w:r>
      <w:r>
        <w:rPr>
          <w:rStyle w:val="StrongEmphasis"/>
          <w:b w:val="false"/>
          <w:sz w:val="22"/>
          <w:szCs w:val="22"/>
        </w:rPr>
        <w:t xml:space="preserve"> ještě rodiče vyplní formulář </w:t>
      </w:r>
      <w:r>
        <w:rPr>
          <w:rStyle w:val="StrongEmphasis"/>
          <w:bCs w:val="false"/>
          <w:sz w:val="22"/>
          <w:szCs w:val="22"/>
          <w:highlight w:val="yellow"/>
        </w:rPr>
        <w:t>Přihláška ke stravování</w:t>
      </w:r>
      <w:r>
        <w:rPr>
          <w:rStyle w:val="StrongEmphasis"/>
          <w:b w:val="false"/>
          <w:sz w:val="22"/>
          <w:szCs w:val="22"/>
        </w:rPr>
        <w:t xml:space="preserve"> a doručí jej do mateřské školy nejpozději do 30. 5. 2025 (vložením do schránky školy, osobně, emailem naskenovaný dokument)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še řádně vyplněné a s podpisy </w:t>
      </w:r>
      <w:r>
        <w:rPr>
          <w:b/>
          <w:sz w:val="22"/>
          <w:szCs w:val="22"/>
        </w:rPr>
        <w:t>obou rodičů (platí i u rozvedených rodičů)</w:t>
      </w:r>
      <w:r>
        <w:rPr>
          <w:sz w:val="22"/>
          <w:szCs w:val="22"/>
        </w:rPr>
        <w:t xml:space="preserve">. U rozvedených rodičů je třeba uvést č. rozsudku a kdo z rodičů má dítě svěřeno do péče (pro kontrolu doneste </w:t>
      </w:r>
      <w:r>
        <w:rPr>
          <w:b/>
          <w:sz w:val="22"/>
          <w:szCs w:val="22"/>
        </w:rPr>
        <w:t>originál rozhodnutí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 zápisu vezměte s sebou občanský průkaz a rodný list dítěte. Pokud není místo trvalého pobytu dítěte shodné s trvalým pobytem rodičů, předloží rodiče potvrzení o trvalém pobytu dít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odevzdání potřebných dokladů Vám bude přiděleno </w:t>
      </w:r>
      <w:r>
        <w:rPr>
          <w:b/>
          <w:sz w:val="22"/>
          <w:szCs w:val="22"/>
        </w:rPr>
        <w:t>registrační číslo</w:t>
      </w:r>
      <w:r>
        <w:rPr>
          <w:sz w:val="22"/>
          <w:szCs w:val="22"/>
        </w:rPr>
        <w:t>, pod kterým bude Vaše žádost evidován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 přijímání nerozhoduje pořadí příchodu k zápisu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ěšíme se na V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Š tel.:      377 966 597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il řed.: 733 672 695</w:t>
        <w:tab/>
        <w:t xml:space="preserve">                                               </w:t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eňka Staňková, ředitelk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sectPr>
      <w:type w:val="nextPage"/>
      <w:pgSz w:w="11906" w:h="16838"/>
      <w:pgMar w:left="1417" w:right="1417" w:gutter="0" w:header="0" w:top="106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21:00Z</dcterms:created>
  <dc:creator>Venca</dc:creator>
  <dc:description/>
  <cp:keywords/>
  <dc:language>en-US</dc:language>
  <cp:lastModifiedBy>stank</cp:lastModifiedBy>
  <cp:lastPrinted>2025-04-08T10:09:00Z</cp:lastPrinted>
  <dcterms:modified xsi:type="dcterms:W3CDTF">2025-04-08T09:38:00Z</dcterms:modified>
  <cp:revision>29</cp:revision>
  <dc:subject/>
  <dc:title/>
</cp:coreProperties>
</file>